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CLASSIFICAÇÃO FINAL, REFERENTE AO CONCURSO PÚBLICO OBJETO DO EDITAL N.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 xml:space="preserve"> 002 /2007 DA EDUCAÇÃO E FINANÇAS, PARA O EMPREGO DE PROFESSOR  MUNICIPAL II – NIVEL  E – DIREIT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- DIREITO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6"/>
        <w:gridCol w:w="691"/>
        <w:gridCol w:w="4228"/>
        <w:gridCol w:w="1422"/>
        <w:gridCol w:w="1207"/>
        <w:gridCol w:w="1007"/>
        <w:gridCol w:w="1265"/>
        <w:gridCol w:w="1268"/>
      </w:tblGrid>
      <w:tr>
        <w:trPr>
          <w:trHeight w:val="21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RODOLFO STRAUTMANN AMADEU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918.366-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3/19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 GONÇALVES DA COST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885.306-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9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21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NEI CARLOS RUSS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794.126-X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/197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QUELINE VAZ MARTIN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874.319-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9/198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NEGRI SOAR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2565-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2/19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1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NDRA CRISTINA COST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311.341-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3/197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BERTO CREPALDI MONDIN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320.322-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5/197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Y BERBET PORTO TOGNOL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837.033-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97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NA ZUCARATTO MARTIN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009.410-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0/198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DIRENE LUCENA DA SILV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509.828-X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9/198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NALDO JOSE BUCK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96.82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/19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LUIZ DE CASTR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53.207-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5/19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06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8:00Z</dcterms:created>
  <dc:creator>Pires da Cunha</dc:creator>
  <dc:description/>
  <cp:keywords/>
  <dc:language>en-US</dc:language>
  <cp:lastModifiedBy>Pessoal</cp:lastModifiedBy>
  <dcterms:modified xsi:type="dcterms:W3CDTF">2008-03-05T11:01:00Z</dcterms:modified>
  <cp:revision>42</cp:revision>
  <dc:subject/>
  <dc:title>CONCURSO PÚBLICO</dc:title>
</cp:coreProperties>
</file>